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pett.le</w:t>
      </w:r>
    </w:p>
    <w:p>
      <w:pPr>
        <w:pStyle w:val="Normal"/>
        <w:autoSpaceDE w:val="false"/>
        <w:ind w:left="58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di Tavagnacco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Servizi alla persona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.zza Indipendenza, 1 – Feletto Umberto</w:t>
      </w:r>
    </w:p>
    <w:p>
      <w:pPr>
        <w:pStyle w:val="Normal"/>
        <w:autoSpaceDE w:val="false"/>
        <w:ind w:left="5812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33010 TAVAGNACCO  UD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902" w:hanging="9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</w:t>
        <w:tab/>
        <w:t>comunicazione di attivazione di conto corrente dedicato ad appalti/commesse pubbliche ai sensi dell’art. 3, comma 7 della l. n. 136/2010 ee ss.mm.i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fine di poter assolvere agli obblighi sulla tracciabilità dei flussi finanziari previsti dall’art. 3 della legge n. 136/2010 e ss.mm.ii., il/la sottoscritto/a…………………………………………….………………………………. nato a …………………………………………………, il ……………………...………C.F. ……………………………………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………………………………………………………………………………..……… (legale rappresentante, procuratore) dell’impresa 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a ……………………………………………………… in via ………………...…………………………...……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IVA ……………………………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Segnala</w:t>
      </w:r>
      <w:r>
        <w:rPr>
          <w:rFonts w:cs="Arial" w:ascii="Arial" w:hAnsi="Arial"/>
          <w:color w:val="000000"/>
          <w:sz w:val="20"/>
          <w:szCs w:val="20"/>
        </w:rPr>
        <w:t xml:space="preserve"> che, per tutti i rapporti giuridici che saranno instaurati con il Comune di Tavagnacco (presenti e futuri), si avvarrà – fatte salve le eventuali modifiche successive – dei conti correnti dedicati sotto specificati, senza necessità di formulare apposite comunicazioni per ciascuna commess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Comunica </w:t>
      </w:r>
      <w:r>
        <w:rPr>
          <w:rFonts w:cs="Arial" w:ascii="Arial" w:hAnsi="Arial"/>
          <w:color w:val="000000"/>
          <w:sz w:val="20"/>
          <w:szCs w:val="20"/>
        </w:rPr>
        <w:t>di assumere, per tutti i rapporti giuridici che saranno instaurati con il Comune di Tavagnacco (presenti e futuri), tutti gli obblighi di tracciabilità dei flussi finanziari di cui all’art. 3 della legge 13 agosto 2010, n. 136 e ss.mm.ii. e di impegnarsi a dare immediata comunicazione alla stazione appaltante ed alla prefettura-ufficio territoriale del Governo della provincia di Udine della notizia dell’inadempimento della propria controparte (subappaltatore/subcontraente) agli obblighi di tracciabilità finanziari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Comunica</w:t>
      </w:r>
      <w:r>
        <w:rPr>
          <w:rFonts w:cs="Arial" w:ascii="Arial" w:hAnsi="Arial"/>
          <w:color w:val="000000"/>
          <w:sz w:val="20"/>
          <w:szCs w:val="20"/>
        </w:rPr>
        <w:t xml:space="preserve"> (ai sensi del comma 7 dello stesso art. 3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’attivazione del conto corrente dedicato</w:t>
      </w:r>
      <w:r>
        <w:rPr>
          <w:rFonts w:cs="Arial" w:ascii="Arial" w:hAnsi="Arial"/>
          <w:color w:val="000000"/>
          <w:sz w:val="20"/>
          <w:szCs w:val="20"/>
        </w:rPr>
        <w:t xml:space="preserve"> alla gestione dei movimenti finanziari relativi all’appalto/agli appalti/commesse pubbliche a far data dal ……………………., presso la Banca …………………………….……………….…………..……../Poste Italiane S.p.a. ………………...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i seguenti dati identificativi del conto corre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anca / Poste Italiane S.p.A.</w:t>
      </w:r>
      <w:r>
        <w:rPr>
          <w:rFonts w:cs="Arial" w:ascii="Arial" w:hAnsi="Arial"/>
          <w:color w:val="000000"/>
          <w:sz w:val="20"/>
          <w:szCs w:val="20"/>
        </w:rPr>
        <w:t xml:space="preserve"> (Denominazione completa) - </w:t>
      </w:r>
      <w:r>
        <w:rPr>
          <w:rFonts w:cs="Arial" w:ascii="Arial" w:hAnsi="Arial"/>
          <w:b/>
          <w:color w:val="000000"/>
          <w:sz w:val="20"/>
          <w:szCs w:val="20"/>
        </w:rPr>
        <w:t>Agenzia / Filiale</w:t>
      </w:r>
      <w:r>
        <w:rPr>
          <w:rFonts w:cs="Arial" w:ascii="Arial" w:hAnsi="Arial"/>
          <w:color w:val="000000"/>
          <w:sz w:val="20"/>
          <w:szCs w:val="20"/>
        </w:rPr>
        <w:t xml:space="preserve"> (denominazione e indirizzo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Codice IBAN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Codici di riscontro: ABI …………. CAB …………. CIN 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’esistenza del conto corrente dedicato</w:t>
      </w:r>
      <w:r>
        <w:rPr/>
        <w:t xml:space="preserve"> alla gestione dei movimenti finanziari relativi all’appalto/agli appalti/commesse pubbliche press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52"/>
        <w:gridCol w:w="23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ITUTO DI CRED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enominazione completa e denominazione eventuale agenzia/filiale con relativo indirizzo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 IB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AESE-CIN E.-CIN-ABI-CAB-CON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O CORRENTE ATTIVATO DAL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ventuali elementi specificativi comunicati alla Banca in ordine alla relazione tra conto corrente e appal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testatario del conto</w:t>
      </w:r>
      <w:r>
        <w:rPr>
          <w:rFonts w:cs="Arial" w:ascii="Arial" w:hAnsi="Arial"/>
          <w:color w:val="000000"/>
          <w:sz w:val="20"/>
          <w:szCs w:val="20"/>
        </w:rPr>
        <w:t xml:space="preserve"> (ragione sociale completa dell’azienda, sede legale e dell’unità produttiva che gestisce l’appalto, il codice fiscale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 seguenti dati identificativi dei soggetti</w:t>
      </w:r>
      <w:r>
        <w:rPr>
          <w:rFonts w:cs="Arial" w:ascii="Arial" w:hAnsi="Arial"/>
          <w:color w:val="000000"/>
          <w:sz w:val="20"/>
          <w:szCs w:val="20"/>
        </w:rPr>
        <w:t xml:space="preserve"> (persone fisiche) che per l’impresa saranno delegati ad operare sul conto corrente dedic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ig. …………………………………………………………………...…., nato a ………………………….……….. il …………………..………, residente a ……………………………………………………………………………………, C.F.……………………………, operante in qualità di …………………………………………………….…..………………………………..…… (specificare ruolo e poteri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ig. …………………………………………………………………...…., nato a ………………………….……….. il …………………..………, residente a ……………………………………………………………………………………, C.F. …………………………………, operante in qualità di ……………………………………………………….…..………………………………..…… (specificare ruolo e poteri)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…………………. 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 *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24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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8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Cs/>
      <w:sz w:val="1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1:00Z</dcterms:created>
  <dc:creator>Desy</dc:creator>
  <dc:description/>
  <cp:keywords/>
  <dc:language>en-US</dc:language>
  <cp:lastModifiedBy>Claudia</cp:lastModifiedBy>
  <cp:lastPrinted>2011-04-22T09:07:00Z</cp:lastPrinted>
  <dcterms:modified xsi:type="dcterms:W3CDTF">2018-11-20T12:59:00Z</dcterms:modified>
  <cp:revision>32</cp:revision>
  <dc:subject/>
  <dc:title>Richiesta di Codice Unico di Progetto non noto, relativo ad un appalto</dc:title>
</cp:coreProperties>
</file>